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анкет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им управлением Ростехнадзор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публичного обсуждения результата правоприменительной практики контрольно-надзорной деятельности при осуществлении федерального государственного энергетического надзора за 6 месяцев 2019 г.   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ланом-графиком Забайкальским управлением Ростехнадзора в г. Улан-Удэ проведено публичное обсуж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 правоприменительной практики контрольно-надзорной деятельности при осуществлении федерального государственного энергетического надзора за 6 месяцев 2019 г.     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ходило 30 марта 2019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0:00 до 12:00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Железнодорожного района г. Улан-Удэ (Республика Бурятия, г. Улан-Удэ, ул. Октябрьская, 2) под председательством заместителя руководителя  Управления С.Л. Лархаева, в обсуждении результатов правоприменительной практики принимали участие представители Министерства по развитию транспорта, энергетики и дорожного хозяйства,  Министерства природных ресурсов, государственной инспекции труда в Республике Бурятия, Торгово-промышленной палаты Республики Бурятия, представители поднадзор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ский состав Управления. Всего участвовало в мероприятии 44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качества организации мероприятия, сбора предложений и рекомендаций, всем участникам публичного мероприятия было предложено заполнить анк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мероприятия было сдано 31 анк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следующи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>, из которого участники узнали  о мероприят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почти 100% опрошенных указали - уведомление о мероприятии, поступившее от 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сс-релиз на официальном сайте Забайкальского управления Ростехнадзора (2 участник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ой источник (2 участни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проведен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5-ти бальной шкале состав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матической направленности – 75 % человек дали оценку «5», 25% - оценку «4», 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ограмме – 75% человек дали оценку «5», 25% - оценку «4»,       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валификации выступающих – 87,5 % человек дали оценку «5», 12,5% - оценку «4», 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рганизации мероприятия – 68,75 % человек дали оценку «5», 25 % - оценку «4», 6,25 % - оценку «3»,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– «</w:t>
      </w:r>
      <w:r>
        <w:rPr>
          <w:rFonts w:cs="Times New Roman" w:ascii="Times New Roman" w:hAnsi="Times New Roman"/>
          <w:b/>
          <w:sz w:val="28"/>
          <w:szCs w:val="28"/>
        </w:rPr>
        <w:t>будете ли Вы еще посещать подобные мероприятия?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8,12 % человек ответили «Да, считаю подобный формат общения очень полезны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,76 % человек дали ответ «Все зависит от состава участников мероприят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12 % человек дали свой вариант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совещания даны следующие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совершенствованию организации и проведения подоб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перерывы между выступлениями, кофе-пауз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руководителей организаций к мероприят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огичных мероприятий в здании Правительства РБ в режиме ВКС с муниципальными образова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практических решений по вопросам; делать упор на проблемные вопро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убличные мероприятия ежекварта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снащение эк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14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7:00Z</dcterms:created>
  <dc:creator>Малыхина</dc:creator>
  <dc:description/>
  <cp:keywords/>
  <dc:language>en-US</dc:language>
  <cp:lastModifiedBy>Посельская</cp:lastModifiedBy>
  <cp:lastPrinted>2017-09-12T15:43:00Z</cp:lastPrinted>
  <dcterms:modified xsi:type="dcterms:W3CDTF">2019-10-07T03:14:00Z</dcterms:modified>
  <cp:revision>56</cp:revision>
  <dc:subject/>
  <dc:title/>
</cp:coreProperties>
</file>